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limpeza, roçagem e poda de árvores na EMEI Vanderlei Matarazzo, localizado na Av. Antônio Pedroso, 3880 – Conj. H. Angelo Giubin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com a limpeza, roçagem e poda das árvores na </w:t>
      </w:r>
      <w:r>
        <w:rPr>
          <w:rFonts w:cs="Arial" w:ascii="Arial" w:hAnsi="Arial"/>
          <w:sz w:val="24"/>
          <w:szCs w:val="24"/>
        </w:rPr>
        <w:t>EMEI Vanderlei Matarazzo, localizado na Av. Antônio Pedroso, 3880 – Conj. H. Angelo Giub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vegetação já está alta e necessita novamente de roçagem e poda das árvor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835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04T18:11:00Z</dcterms:modified>
  <cp:revision>5</cp:revision>
  <dc:subject/>
  <dc:title/>
</cp:coreProperties>
</file>