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9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exame de endoscopia para o munícipe Sr. José Catalão, morador no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 de endoscopia para o munícipe Sr. José Catalão, morador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munícipe Sr. José Catalão procurou este vereador solicitando a intermediação junto à Administração Municipal no sentido de agilizar o agendamento de um exame de endoscopia solicitado há vários meses. Dados do munícipe</w:t>
      </w:r>
      <w:r>
        <w:rPr>
          <w:rFonts w:cs="Arial" w:ascii="Arial" w:hAnsi="Arial"/>
          <w:b/>
          <w:sz w:val="24"/>
          <w:szCs w:val="24"/>
        </w:rPr>
        <w:t>: Sr. José Catalão, telefone (19) 99403-99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6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42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4-26T20:09:00Z</dcterms:modified>
  <cp:revision>3</cp:revision>
  <dc:subject/>
  <dc:title/>
</cp:coreProperties>
</file>