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993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 ao Poder Executivo Municipal a agilização no agendamento de consulta para a munícipe Sra. Jéssica Cristina Ortelane, moradora no Jardim Pérol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indicar que, por intermédio do setor competente, seja agilizado o agendamento de consulta com clínico geral para a munícipe Jéssica Cristina Ortelane, residente no Jardim Pérola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>A munícipe Sra. Jéssica Cristina Ortelane procurou este vereador solicitando a intermediação junto à Administração Municipal no sentido de agilizar o agendamento de uma consulta de emergência com clínico geral para fins de cirurgia para extração de pedras na vesícula. Ela sente muitas dores, não se alimenta e vem emagrecendo por conta do problema. Devido as dores, não “sai” do Pronto-Socorro Dr. Afonso Ramos. Dados da munícipe</w:t>
      </w:r>
      <w:r>
        <w:rPr>
          <w:rFonts w:cs="Arial" w:ascii="Arial" w:hAnsi="Arial"/>
          <w:b/>
          <w:sz w:val="24"/>
          <w:szCs w:val="24"/>
        </w:rPr>
        <w:t>: Sra. Jéssica Cristina Ortelane, Rua do Centeio, 280, Jardim Pérola, data de nascimento 18/01/1991, telefone (19) 99354-7452 (Rosângela irmã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Plenário “Dr. Tancredo Neves”, em 25 de abril de 2.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José Antonio Ferrei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Dr. José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3B5998"/>
      <w:u w:val="none"/>
    </w:rPr>
  </w:style>
  <w:style w:type="character" w:styleId="StrongEmphasis">
    <w:name w:val="Strong"/>
    <w:qFormat/>
    <w:rPr>
      <w:b/>
      <w:bCs/>
    </w:rPr>
  </w:style>
  <w:style w:type="character" w:styleId="Uficommentbody">
    <w:name w:val="uficommentbody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40" w:after="240"/>
    </w:pPr>
    <w:rPr>
      <w:sz w:val="24"/>
      <w:szCs w:val="24"/>
    </w:rPr>
  </w:style>
  <w:style w:type="paragraph" w:styleId="Yiv5786436074ecxmsonormal">
    <w:name w:val="yiv5786436074ecxmsonormal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8:08:00Z</dcterms:created>
  <dc:creator>===</dc:creator>
  <dc:description/>
  <cp:keywords/>
  <dc:language>en-US</dc:language>
  <cp:lastModifiedBy>Alexandre José Carpim</cp:lastModifiedBy>
  <cp:lastPrinted>2015-07-15T08:42:00Z</cp:lastPrinted>
  <dcterms:modified xsi:type="dcterms:W3CDTF">2018-04-26T20:09:00Z</dcterms:modified>
  <cp:revision>3</cp:revision>
  <dc:subject/>
  <dc:title/>
</cp:coreProperties>
</file>