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irurgia para extração de pedras na vesícula para a munícipe Sra. Angélica Aparecida de Souza Alves, moradora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cirurgia para extração de pedras na vesícula para a munícipe Sra. Angélica Aparecida de Souza Alves, moradora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unícipe Sra. Angélica Aparecida de Souza Alves procurou este vereador solicitando a intermediação junto à Administração Municipal no sentido de agilizar o agendamento de uma cirurgia para extração de pedras na vesícula que ela aguarda há vários meses. Dados da munícipe</w:t>
      </w:r>
      <w:r>
        <w:rPr>
          <w:rFonts w:cs="Arial" w:ascii="Arial" w:hAnsi="Arial"/>
          <w:b/>
          <w:sz w:val="24"/>
          <w:szCs w:val="24"/>
        </w:rPr>
        <w:t>: Sra. Angélica Aparecida de Souza Alves, Rua do Césio, 714, Vila Mollon, data de nascimento 18/05/1991, telefone (19) 99661-978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0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4-26T20:08:00Z</dcterms:modified>
  <cp:revision>3</cp:revision>
  <dc:subject/>
  <dc:title/>
</cp:coreProperties>
</file>