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991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mova melhorias, limpeza e roçagem no campo de futebol de areia localizado entre as Ruas Sartunino Rodrigues com Rua João Gilberto Franchi e Rua Hernano Parazi no bairro Jardim das Orquídea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melhorias, limpeza e roçagem no campo de futebol de areia localizado entre as Ruas Sartunino Rodrigues com Rua João Gilberto Franchi e Rua Hernano Parazi no bairro Jardim das Orquíde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Fomos procurados por munícipes e frequentadores do local que pediram por melhorias no campo de futebo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mpo necessita de mais areia, principalmente próximo à trave do gol, pois está com a base de concreto exposta (foto abaixo), podendo causar graves acidentes; essas traves também estão com ferrugen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necessidade de reparos na mureta e alambrado, pois estão danific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orno do campo a vegetação está alta e precisa de limpeza e roçagem também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0830" cy="230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0830" cy="230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0830" cy="231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2870" cy="220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2870" cy="2195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2870" cy="2195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4-26T20:08:00Z</dcterms:modified>
  <cp:revision>6</cp:revision>
  <dc:subject/>
  <dc:title/>
</cp:coreProperties>
</file>