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2976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que se proceda a estudos para a construção de uma quadra poliesportiva coberta e ampliação da sala da biblioteca na ADI Geraldo Rocha Campos localizado na Rua Alonso Keese, 331 – Vl Linópolis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realize estudos para a construção de quadra poliesportiva coberta e ampliação da sala da biblioteca na ADI Geraldo Rocha Campos localizado na Rua Alonso Keese, 331 – Vl. Linópoli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“</w:t>
      </w:r>
      <w:r>
        <w:rPr>
          <w:rFonts w:cs="Arial" w:ascii="Arial" w:hAnsi="Arial"/>
          <w:i/>
          <w:lang w:val="pt-BR"/>
        </w:rPr>
        <w:t>in loco</w:t>
      </w:r>
      <w:r>
        <w:rPr>
          <w:rFonts w:cs="Arial" w:ascii="Arial" w:hAnsi="Arial"/>
          <w:lang w:val="pt-BR"/>
        </w:rPr>
        <w:t>” verificamos que não há uma quadra poliesportiva na escola. As aulas de educação física que faz parte da grade curricular são realizadas no pátio, porém o local não é adequado; possui quinas nas paredes e acaba se tornando perigoso para as crianças. O barulho durante a aula de educação física também acaba atrapalhando demais aulas próximas ao pátio, como por exemplo, a sala de refor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construção de uma quadra coberta se faz necessária, pois está entre os espaços mais importantes da escola, geralmente utilizados para outras atividades além das aulas de educação física e dos jogos e competiçã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biblioteca também necessita de ampliação. Um local maior e com espaço para leitura; atualmente o espaço utilizado é somente para o armazenamento dos livros, as crianças retiram o livro e fazem a leitura em outro local.</w:t>
      </w:r>
    </w:p>
    <w:p>
      <w:pPr>
        <w:pStyle w:val="Recuodecorpodetexto2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26 de Abril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5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4-26T18:54:00Z</dcterms:modified>
  <cp:revision>7</cp:revision>
  <dc:subject/>
  <dc:title/>
</cp:coreProperties>
</file>