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975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conserto ou troca dos cintos de segurança das cadeiras acopladas nas mesas e manutenção dos ventiladores na ADI Geraldo Rocha Campos localizado na Rua Alonso Keese, 331 – Vl Linópoli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conserto ou troca dos cintos de segurança das cadeiras acopladas nas mesas e manutenção de ventiladores na ADI Geraldo Rocha Campos localizado na Rua Alonso Keese, 331 – Vl. Linópoli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várias cadeiras que são acopladas à mesa estão com cintos de segurança danificados, não podendo ser utilizadas, pois coloca em risco a segurança das criança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A unidade também necessita de manutenção nos ventiladores, pois vários não estão funcionan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com urgência os serviç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51:00Z</dcterms:modified>
  <cp:revision>6</cp:revision>
  <dc:subject/>
  <dc:title/>
</cp:coreProperties>
</file>