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2973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conserto de muro danificado e melhorias na calçada da ADI Geraldo Rocha Campos localizado na Rua Alonso Keese, 331 – Vl Linópolis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conserto de muro danificado e melhorias na calçada da ADI Geraldo Rocha Campos localizado na Rua Alonso Keese, 331 – Vl. Linópoli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 verificamos que existe uma parte do muro que está danificada e necessita de reparos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Também há a extrema necessidade de reforma na calçada em torno da escola, pois está com fendas grandes. Foi relatado que um escorpião passou sobre o pé de uma criança enquanto aguardava a abertura do portão para a aula. 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ssas rachaduras e fendas na calçada podem se tornar um local de refúgio para os escorpiõe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r isso, solicitamos com </w:t>
      </w:r>
      <w:r>
        <w:rPr>
          <w:rFonts w:cs="Arial" w:ascii="Arial" w:hAnsi="Arial"/>
          <w:b/>
          <w:lang w:val="pt-BR"/>
        </w:rPr>
        <w:t>urgência</w:t>
      </w:r>
      <w:r>
        <w:rPr>
          <w:rFonts w:cs="Arial" w:ascii="Arial" w:hAnsi="Arial"/>
          <w:lang w:val="pt-BR"/>
        </w:rPr>
        <w:t xml:space="preserve">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0339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03395" cy="243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03395" cy="241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40225" cy="244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15460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15460" cy="243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4-26T18:51:00Z</dcterms:modified>
  <cp:revision>6</cp:revision>
  <dc:subject/>
  <dc:title/>
</cp:coreProperties>
</file>