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2972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limpeza e roçagem interna e externa de vegetação alta na ADI Geraldo Rocha Campos localizado na Rua Alonso Keese, 331 – Vl Linópolis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limpeza e roçagem interna e externa de vegetação alta na ADI Geraldo Rocha Campos localizado na Rua Alonso Keese, 331 – Vl. Linópolis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 verificamos que a vegetação da unidade já está alta; a calçada também precisa de limpeza, pois está com mato e dificulta a passagem das pessoas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limpeza se faz necessário também, pois há relatos de aparições de escorpiões na escola. Por isso, a importância de se manter sempre limpa e com roçagem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80970" cy="477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26T18:50:00Z</dcterms:modified>
  <cp:revision>6</cp:revision>
  <dc:subject/>
  <dc:title/>
</cp:coreProperties>
</file>