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estudos para a construção de uma brinquedoteca e melhorias na calçada da EMEI Padre Mário Dantas de Menezes, localizado na Rua Cap. Manoel Caetano, 749 – Vila Linópoli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estudos para a construção de uma brinquedoteca e melhorias na calçada da EMEI Padre Mário Dantas de Menezes, localizado na Rua Cap. Manoel Caetano, 749 – Vila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necessita muito de um local adequado para a brinquedoteca. Atualmente o espaço utilizado é pequeno e usado apenas para acondicionamento dos objetos, o lugar não é suficiente para que as crianças possam ficar brincan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uma área acima do parque que é inutilizada e seria um local que poderia ser construído a brinquedoteca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Também há necessidade de melhorias na calçada; pois esta é antiga, de concreto e está muito escura e traz um aspecto ruim para a escol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0314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50:00Z</dcterms:modified>
  <cp:revision>7</cp:revision>
  <dc:subject/>
  <dc:title/>
</cp:coreProperties>
</file>