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6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pintura interna e externa na EMEI Padre Mário Dantas de Menezes, localizado na Rua Cap. Manoel Caetano, 749 – Vila Linópoli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pintura interna e externa na EMEI Padre Mário Dantas de Menezes, localizado na Rua Cap. Manoel Caetano, 749 – Vila Linópoli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a unidade escolar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6669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26T18:50:00Z</dcterms:modified>
  <cp:revision>6</cp:revision>
  <dc:subject/>
  <dc:title/>
</cp:coreProperties>
</file>