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6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troca de lâmpadas queimadas, reparos em portas e gabinete de cozinha na EMEI Padre Mário Dantas de Menezes, localizado na Rua Cap. Manoel Caetano, 749 – Vila Linópoli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troca de lâmpadas queimadas, reparos em portas e gabinete de cozinha na EMEI Padre Mário Dantas de Menezes, localizado na Rua Cap. Manoel Caetano, 749 – Vila Linópoli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há algumas lâmpadas queimadas que necessitam de troca. Também há várias portas de madeiras, que são antigas e que precisam de reparo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gavetas do gabinete da cozinha estão danificadas, algumas faltando, dificultando a abertura e o armazenamento dos utensílios.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421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16505" cy="447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6T18:49:00Z</dcterms:modified>
  <cp:revision>6</cp:revision>
  <dc:subject/>
  <dc:title/>
</cp:coreProperties>
</file>