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2964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que se proceda a pintura interna e externa na EMEFEI Profª Rosa Lee Carr Conti localizado na Rua Pedro Álvares Cabral, 336 – Vl Santa Cruz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pintura interna e externa na EMEFEI Profª Rosa Lee Carr Conti localizado na Rua Álvares Cabral, 336 – Vl Santa Cruz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a unidade escolar necessita de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s estudos das crianças tem efeitos positivos imensuráveis em vários aspectos da aprendizagem, além de trazer bem-estar para os profissionais que ali atuam e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1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26T18:48:00Z</dcterms:modified>
  <cp:revision>6</cp:revision>
  <dc:subject/>
  <dc:title/>
</cp:coreProperties>
</file>