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63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a manutenção de computadores da sala de informática da EMEFEI Profª Rosa Lee Carr Conti localizado na Rua Pedro Álvares Cabral, 336 – Vl Santa Cruz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que proceda a manutenção de computadores da sala de informática </w:t>
      </w:r>
      <w:r>
        <w:rPr>
          <w:rFonts w:cs="Arial" w:ascii="Arial" w:hAnsi="Arial"/>
          <w:bCs/>
          <w:sz w:val="24"/>
          <w:szCs w:val="24"/>
        </w:rPr>
        <w:t>na EMEFEI Profª Rosa Lee Carr Conti localizado na Rua Álvares Cabral, 336 – Vl Santa Cruz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Em visita à escola, verificamos que vários computadores estão parados necessitando de manutenções. Os alunos ficam agrupados em uma mesma máquina, podendo prejudicar na aprendizagem. 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or isso, pedimos </w:t>
      </w:r>
      <w:r>
        <w:rPr>
          <w:rFonts w:cs="Arial" w:ascii="Arial" w:hAnsi="Arial"/>
          <w:b/>
          <w:i/>
          <w:lang w:val="pt-BR"/>
        </w:rPr>
        <w:t>URGÊNCIA</w:t>
      </w:r>
      <w:r>
        <w:rPr>
          <w:rFonts w:cs="Arial" w:ascii="Arial" w:hAnsi="Arial"/>
          <w:lang w:val="pt-BR"/>
        </w:rPr>
        <w:t xml:space="preserve"> na manutenção destes computadores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48:00Z</dcterms:modified>
  <cp:revision>8</cp:revision>
  <dc:subject/>
  <dc:title/>
</cp:coreProperties>
</file>