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590/2018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ao Recolhimento e Repasse do FGTS e INSS dos Funcionários Públicos Municipais e FGTS dos Funcionários Públicos aposentados que estão na ativ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Senhores Vereadores,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fomos indagados se a prefeitura está depositando em dia o FGTS e o INSS dos funcionários aos órgãos competentes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todo empregador independente de ser uma instituição privada ou pública, tem por obrigação recolher e repassar o FGTS e o INSS de todos os funcionários aos órgãos competen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01 - Está sendo depositado o FGTS dos funcionários aposentados que continuam trabalhando?</w:t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02 - Caso positivo, em qual conta está sendo depositad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03 - De que forma esses funcionários aposentados podem ter acesso a essa verba? </w:t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4 - Está sendo depositado o FGTS e INSS dos funcionários públicos municipais?</w:t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5 - Caso positivo, o recolhimento está em dia?</w:t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06 - Caso negativo desde quando não está sendo deposito e por quê?</w:t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07 - Outras informações que julgarem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24 de Abril de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===</dc:creator>
  <dc:description/>
  <cp:keywords/>
  <dc:language>en-US</dc:language>
  <cp:lastModifiedBy>Cíntia Kreft Andrade</cp:lastModifiedBy>
  <cp:lastPrinted>2017-10-06T10:53:00Z</cp:lastPrinted>
  <dcterms:modified xsi:type="dcterms:W3CDTF">2018-04-26T18:26:00Z</dcterms:modified>
  <cp:revision>160</cp:revision>
  <dc:subject/>
  <dc:title/>
</cp:coreProperties>
</file>