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589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xistência de Projeto para reforma da ADI Euvaldo Queiroz Dias localizada à Rua Goiânia nº 1062 no Jd. Esmerald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pais de alunos da referida escola solicitando informações com relação à reforma da mesm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egundo eles a escola está necessitando de pintura interna e externa, substituição do piso em algumas áreas, entre outras benfeito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01 - Existe algum Projeto de reforma para a referida escola em andamento?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02 - Caso positivo, como se encontra? Qual o prazo para conclusão da obra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3 - O que está incluso no Proje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04 - Caso negativo existe a possibilidade de se fazer um Projeto devido à necessidade e bem estar dos alunos e funcionários?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4 de Abril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4-26T18:25:00Z</dcterms:modified>
  <cp:revision>141</cp:revision>
  <dc:subject/>
  <dc:title/>
</cp:coreProperties>
</file>