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588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 Informações referentes à castração de cães e gatos no Município de Santa Bárbara d’Oeste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CONSIDERANDO, que</w:t>
      </w:r>
      <w:r>
        <w:rPr>
          <w:rFonts w:cs="Arial" w:ascii="Arial" w:hAnsi="Arial"/>
          <w:sz w:val="24"/>
          <w:szCs w:val="24"/>
        </w:rPr>
        <w:t xml:space="preserve"> estamos sendo procurados por proprietários dos referidos animais nos indagando em relação ao convênio com a SOS animais de campanhas de Castração no Municípi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CONSIDERANDO, que</w:t>
      </w:r>
      <w:r>
        <w:rPr>
          <w:rFonts w:cs="Arial" w:ascii="Arial" w:hAnsi="Arial"/>
          <w:sz w:val="24"/>
          <w:szCs w:val="24"/>
        </w:rPr>
        <w:t xml:space="preserve"> anualmente a Câmara recebia para apreciação e votação um Projeto de iniciativa do Executivo referente convênio de repasse de verba para a referida Entidad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CONSIDERANDO, que</w:t>
      </w:r>
      <w:r>
        <w:rPr>
          <w:rFonts w:cs="Arial" w:ascii="Arial" w:hAnsi="Arial"/>
          <w:sz w:val="24"/>
          <w:szCs w:val="24"/>
        </w:rPr>
        <w:t xml:space="preserve"> até o momento não chegou nenhum Projeto para esse destin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CONSIDERANDO, que</w:t>
      </w:r>
      <w:r>
        <w:rPr>
          <w:rFonts w:cs="Arial" w:ascii="Arial" w:hAnsi="Arial"/>
          <w:sz w:val="24"/>
          <w:szCs w:val="24"/>
        </w:rPr>
        <w:t xml:space="preserve"> se faz necessária com urgência a ação de castração para o controle da natalidade dos referidos animais evitando também outros problemas que possam ocorrer com a superpopulação dos mesmos.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>, que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01 - Qual o motivo da interrupção do convênio com a SOS Animais?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02 - A Prefeitura está tomando providências em relação a retomada da castração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03 - Caso positivo, quais providências estão sendo tomadas e em que situação se encontra?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04 - Qual a previsão para que se coloquem em prática essa importante ação?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05 - Outras informações que julgarem necessária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4 de Abril de 2018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JOSÉ LUIS FORNASARI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Joi Fornasari”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- Vereado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oh">
    <w:name w:val="_3oh-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24:00Z</dcterms:created>
  <dc:creator>===</dc:creator>
  <dc:description/>
  <cp:keywords/>
  <dc:language>en-US</dc:language>
  <cp:lastModifiedBy>Cíntia Kreft Andrade</cp:lastModifiedBy>
  <cp:lastPrinted>2016-12-07T09:29:00Z</cp:lastPrinted>
  <dcterms:modified xsi:type="dcterms:W3CDTF">2018-04-26T18:25:00Z</dcterms:modified>
  <cp:revision>138</cp:revision>
  <dc:subject/>
  <dc:title/>
</cp:coreProperties>
</file>