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4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Aristídes Polezzi, defronte os números, 223, 190, 78, 47, no bairro Conjunto Habitacional dos Trabalhadores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(aberto pelo DAE), </w:t>
      </w:r>
      <w:r>
        <w:rPr>
          <w:rFonts w:cs="Arial" w:ascii="Arial" w:hAnsi="Arial"/>
          <w:sz w:val="24"/>
          <w:szCs w:val="24"/>
        </w:rPr>
        <w:t>na Rua Aristídes Polezzi, defronte os números, 223, 190, 78, 47, no bairro Conjunto Habitacional dos Trabalhadore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em relação ao buraco aberto pela equipe de serviços do DAE (Departamento de Água e Esgoto) no endereço supracitado, o buraco existente no local está danificando os veículos, dificultando o tráfego pela rua e aumentando o risco de acidentes, causando transtornos para os motoristas que transitam por essa v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abril de 2.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60604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45935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606040" cy="254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440940" cy="257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8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9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0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20T18:32:00Z</dcterms:modified>
  <cp:revision>3</cp:revision>
  <dc:subject/>
  <dc:title/>
</cp:coreProperties>
</file>