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788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a manutenção e aquisição de mais brinquedos para o parque na EMEI Mariana Fracasso Schimidt localizado na Rua Gal. Couto Magalhães, 285 – 31 de Março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 manutenção e aquisição de mais brinquedos para o parque na EMEI Mariana Fracasso Schimidt localizado na Rua Gal. Couto Magalhães, 285 – 31 de Març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à escola verificamos que a maioria dos brinquedos precisa de manutenções </w:t>
      </w:r>
      <w:r>
        <w:rPr>
          <w:rFonts w:cs="Arial" w:ascii="Arial" w:hAnsi="Arial"/>
          <w:b/>
          <w:i/>
          <w:lang w:val="pt-BR"/>
        </w:rPr>
        <w:t>URGENTES</w:t>
      </w:r>
      <w:r>
        <w:rPr>
          <w:rFonts w:cs="Arial" w:ascii="Arial" w:hAnsi="Arial"/>
          <w:lang w:val="pt-BR"/>
        </w:rPr>
        <w:t>, pois isso coloca em risco a saúde d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á também a necessidade de aquisição de mais brinquedos para o parque, pois este é um momento de descontração, diversão e interação esperado muito por eles. O parque é essencial para essas crianças, principalmente, porque são de período integral e precisam brincar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44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8-04-13T20:02:00Z</dcterms:modified>
  <cp:revision>4</cp:revision>
  <dc:subject/>
  <dc:title/>
</cp:coreProperties>
</file>