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2784/2018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a aquisição de poltronas e ar-condicionado para o teatro da EMEFEI Antonia Fagnoli Furlan localizado na Rua Gal. Couto Magalhães, 215 – Vl. 31 de Março;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adquira poltronas e ar-condicionado para o teatro da</w:t>
      </w:r>
      <w:r>
        <w:rPr>
          <w:rFonts w:cs="Arial" w:ascii="Arial" w:hAnsi="Arial"/>
          <w:sz w:val="24"/>
          <w:szCs w:val="24"/>
        </w:rPr>
        <w:t xml:space="preserve"> EMEFEI Antonia Fagnoli Furlan localizado na Rua Gal. Couto Magalhães, 215 – Vl 31 de Março.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 xml:space="preserve">Em visita </w:t>
      </w:r>
      <w:r>
        <w:rPr>
          <w:rFonts w:cs="Arial" w:ascii="Arial" w:hAnsi="Arial"/>
          <w:i/>
          <w:lang w:val="pt-BR"/>
        </w:rPr>
        <w:t>“in loco”,</w:t>
      </w:r>
      <w:r>
        <w:rPr>
          <w:rFonts w:cs="Arial" w:ascii="Arial" w:hAnsi="Arial"/>
          <w:lang w:val="pt-BR"/>
        </w:rPr>
        <w:t xml:space="preserve"> pudemos constatar que no teatro do colégio não há poltronas instaladas e ar-condicionado, dificultando muito o uso do espaço para os eventos, formaturas, palestras, etc.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Pedimos essas melhorias para que o ambiente possa ser mais bem utilizad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Abril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7:3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4-13T19:52:00Z</dcterms:modified>
  <cp:revision>5</cp:revision>
  <dc:subject/>
  <dc:title/>
</cp:coreProperties>
</file>