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3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os acessos para pedestres e cadeirantes no canteiro central entre a Avenida São Paulo em sua extensão. (Foto anexa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vários munícipes  solicitando essas providências urgent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muitos moradores realizam travessia em todos os cruzamentos da Avenida São Paul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segundo os usuários foram feitos faixas de pedestres, rampas de acessibilidade e calçamento no canteiro central apenas nos cruzamentos que foram instalados semáfo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nos cruzamentos onde não foram instalados semáforos foram plantados grama com uma distancia considerável do outro cruzamento que possui condições adequadas com segurança para travessia de pedestres e cadeirantes, fazendo com que os mesmos acabem atravessando sobre a grama ou indo pelo asfalto dividindo espaço com veículos correndo riscos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em 2017 recebemos a resposta do Requerimento de Informação nº 1083/2017 dizendo que a empresa responsável seria a “Empresa Metropolitana de Transporte Urbano - EMTU” e que é de conhecimento da administração constar no Projeto o calçamento em todos os cruzamentos do canteiro cent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 xml:space="preserve">dois exemplos de cruzamentos que não possuem as devidas melhorias são: Rua do Couro e Rua do Petróle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01 - Por se tratar de obra dentro do Município, existe algum setor da Prefeitura responsável pela fiscalização do projeto?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2 - Caso positivo, é de conhecimento da administração que não está sendo feita as melhorias nos cruzamentos que não possuem semáfo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3 - Caso positivo, a empresa responsável já foi notificada para que se cumpra o que consta no Projeto em relação à segurança nesses cruzamen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04 - Caso negativo existe a possibilidade de a Prefeitura entrar em contato com a empresa responsável indo a loco verificar a necessidade de se fazer também a faixa de pedestres, rampas de acessibilidade e calçamento nos demais cruzamentos que não possuem semáforos?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Abril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739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quer Informações referentes aos acessos para pedestres e cadeirantes no canteiro central entre a Avenida São Paulo em sua extensão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4-13T18:37:00Z</dcterms:modified>
  <cp:revision>125</cp:revision>
  <dc:subject/>
  <dc:title/>
</cp:coreProperties>
</file>