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em postes de iluminação pública na Rua Ricardo Fracassi, números 852 e 927,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s queimadas em postes de iluminação pública na Rua Ricardo Fracassi, números 852 e 927, no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rabalhadores que atuam em empresas localizadas nessa via pública reclamam de lâmpadas queimadas há vários meses, sem nenhuma solução. São lâmpadas apagadas em frente aos números 852 e 927. Ao entrar no trabalho à noite ou sair de madrugada, a região é muito escura e oferece riscos à segurança dos transeuntes. Por isso, pedem providências urgentes para restabelecer a iluminação artificial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6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5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4-06T19:57:00Z</dcterms:modified>
  <cp:revision>4</cp:revision>
  <dc:subject/>
  <dc:title/>
</cp:coreProperties>
</file>