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7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roca de lâmpadas queimadas e com defeito em postes de iluminação pública na Rua do Vaticano, altura do número 226, no Jardim das Palmei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serviço de troca de lâmpadas queimadas e com defeito em postes de iluminação pública na Rua do Vaticano, altura do número 226, no Jardim das Palmeira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, em especial o Sr. Kico Oliveira, reclamam sobre o descaso da Administração Municipal para solucionar o problema de lâmpadas piscando e outras apagadas em postes na Rua do Vaticano, altura do número 226, no Jardim das Palmeiras. Eles relataram que já reivindicaram a realização do serviço, mas até o momento, nada foi efetuado. Pedem providências urgentes para melhorias da iluminação pública n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06 de abril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8:13:00Z</dcterms:created>
  <dc:creator>Dr. José</dc:creator>
  <dc:description/>
  <cp:keywords/>
  <dc:language>en-US</dc:language>
  <cp:lastModifiedBy>Cíntia Kreft Andrade</cp:lastModifiedBy>
  <cp:lastPrinted>2015-07-15T08:42:00Z</cp:lastPrinted>
  <dcterms:modified xsi:type="dcterms:W3CDTF">2018-04-06T19:57:00Z</dcterms:modified>
  <cp:revision>3</cp:revision>
  <dc:subject/>
  <dc:title/>
</cp:coreProperties>
</file>