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474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da Administração Municipal sobre o TAC – Termo de Ajustamento de Conduta firmado com o Ministério Público do Estado para tratamento de esgoto no município de Santa Bárbara d’Oeste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Pa2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município de Santa Bárbara d’Oeste descumpriu ação do MP que previa 100% do tratamento de esgoto até 2011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devido a esse descumprimento, o município foi multado em R$ 2,5 milhões, convertidos em ações ambientai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 novo TAC foi firmado com o MP, estabelecendo prazo final para o tratamento de esgoto no município, com a construção de Estações de Tratamento de Esgot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município foi contemplado com recursos do PAC – Plano de Aceleração do Crescimento, do Governo Federal, para viabilizar essas obras na área de saneamento públic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2012, o tratamento de esgoto era de 48%, conforme divulgou a promotora do Gaema, Alexandra Faccioli Martins. Em 2017, quando do anúncio da retomada das obras da ETE Barrocão, o DAE informou que o tratamento era de 54%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º)  Atualmente, de acordo com TAC – Termo de Ajustamento de Conduta, firmado entre o Município e o MP, prevê o tratamento de 100% do esgoto para quando?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)  A multa convertida em ações ambientais foi investida em quais projetos de reflorestamento de áreas ou cadastramento de outras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3º) Atualmente, o município trata quanto por cento do esgoto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Como estão as obras da ETE Barrocão? Qual é o valor a ser investido nas obras? Há contrapartida municipal? Qual empresa foi contratada para as obras? Qual é a previsão de término da obra e funcionamento da estação? Com o funcionamento da ETE Barrocão, a capacidade de tratamento de esgoto será aumentada em qual percentual?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º)  Como estão as obras da ETE Toledos II? Qual é o valor a ser investido nas obras? Há contrapartida do município? Qual empresa foi contratada para execução das obras? Qual é a previsão de término e funcionamento da estação? Com o funcionamento da ETE Toledos II, a capacidade de tratamento de esgoto será ampliada para qual percentual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º) Qual é, hoje, o percentual em relação ao consumo de água cobrado da população para tratamento de esgoto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º) Mesmo não havendo 100% do tratamento de esgoto, a tarifa continuará a ser cobrada nos percentuais atuais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8º) Outras informações que julgar pertin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abril de 2.018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-vereador –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lassGarmnd BT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1">
    <w:name w:val="A1"/>
    <w:qFormat/>
    <w:rPr>
      <w:rFonts w:cs="ClassGarmnd BT"/>
      <w:color w:val="000000"/>
      <w:sz w:val="20"/>
      <w:szCs w:val="20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lassGarmnd BT" w:hAnsi="ClassGarmnd BT" w:cs="ClassGarmnd BT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">
    <w:name w:val="texto"/>
    <w:basedOn w:val="Normal"/>
    <w:qFormat/>
    <w:pPr>
      <w:spacing w:lineRule="atLeast" w:line="240" w:before="100" w:after="225"/>
      <w:jc w:val="both"/>
    </w:pPr>
    <w:rPr>
      <w:rFonts w:ascii="Arial" w:hAnsi="Arial" w:cs="Arial"/>
      <w:color w:val="666666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9:15:00Z</dcterms:created>
  <dc:creator>===</dc:creator>
  <dc:description/>
  <cp:keywords/>
  <dc:language>en-US</dc:language>
  <cp:lastModifiedBy>Cíntia Kreft Andrade</cp:lastModifiedBy>
  <cp:lastPrinted>2016-01-08T15:06:00Z</cp:lastPrinted>
  <dcterms:modified xsi:type="dcterms:W3CDTF">2018-04-06T19:43:00Z</dcterms:modified>
  <cp:revision>4</cp:revision>
  <dc:subject/>
  <dc:title/>
</cp:coreProperties>
</file>