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68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processo 2016/35683-01-00 de 19/10/16 referente à construção de redutor de velocidade na Rua Ruthe Garrido Roque na altura do nº 579 no Parque do Lag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nas proximidades mudaram cerca de 1.320 família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o fluxo de veículos aumentou consideravelmente, porém não foi feito nada em relação ao controle de velocidade de veículos na localidad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estamos sendo constantemente procurados por moradores da localidade preocupados com acidentes, pois existe grande quantidade de pedestres principalmente crianças e sem o referido redutor de velocidades os veículos passam em alta velocidade favorecendo os aci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1 - Em que situação se encontra o processo de nº 2016/35683-01-00 de 19/10/16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2 - O referido processo está autorizado para execu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3 - Em que secretaria se encontra o referido processo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04 - Caso esteja aprovado pelo Sessetram e mediante a necessidade de ser executado para aumentar a segurança no local e devido as constantes cobranças de moradores das proximidades, existe alguma previsão de execu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5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5 de Abril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8-04-06T19:36:00Z</dcterms:modified>
  <cp:revision>101</cp:revision>
  <dc:subject/>
  <dc:title/>
</cp:coreProperties>
</file>