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6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quilometragem diária dos veículos que transportam estudantes das áreas rurais do Município.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praticamente toda área rural do município possuem moradores com filhos em idade escolar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conforme resposta do Requerimento de Informações nº 340/2018 já é de nosso conhecimento que a quilometragem total dos veículos varia de acordo com o itinerário de cada linha e bairros que são atendid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1 - Quais veículos são usados para transportar alunos da área rur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2 - Qual o itinerário de cada linha da área rural faz cada veícul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3 - Qual a quilometragem diária percorrida por cada veículo no itinerário de sua linha na área rural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4 - Quantas vezes por dia cada veículo percorre a linha de seu itinerário na zona rural? Identificar cada veí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5 - Outras informações que julgarem necessárias referentes a quilometragem dos veículos que percorrem as linhas rurais do municíp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4 de Abril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04-06T19:36:00Z</dcterms:modified>
  <cp:revision>95</cp:revision>
  <dc:subject/>
  <dc:title/>
</cp:coreProperties>
</file>