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6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/SP, que se proceda a manutenção ou troca de computadores na EMEI Profª Elvira Valente Dias localizado na Rua Belo Horizonte, 1300 – Jd. Esmeralda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 proceda com a manutenção ou troca de computadores na EMEI Profª Elvira Valente Dias localizado na Rua Belo Horizonte, 1300 – Jd. Esmeralda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à escola, vimos que alguns computadores necessitam de manutenção, pois estão sem funcionament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Há também a necessidade de troca, pois vários computadores são antigo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6 de Abril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7:4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4-06T19:30:00Z</dcterms:modified>
  <cp:revision>4</cp:revision>
  <dc:subject/>
  <dc:title/>
</cp:coreProperties>
</file>