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poda das árvores na EMEI Profª Elvira Valente Dias localizado na Rua Belo Horizonte, 1300 – Jd. Esmeralda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 proceda com a poda das árvores na EMEI Profª Elvira Valente Dias localizado na Rua Belo Horizonte, 1300 – Jd. Esmeral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as árvores da escola estão com galhos grandes e necessitam de pod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30:00Z</dcterms:modified>
  <cp:revision>4</cp:revision>
  <dc:subject/>
  <dc:title/>
</cp:coreProperties>
</file>