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pintura interna e externa na EMEI Profª Elvira Valente Dias localizado na Rua Belo Horizonte, 1300 – Jd. Esmerald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pintura interna e externa na EMEI Profª Elvira Valente Dias localizado na Rua Belo Horizonte, 1300 – Jd. Esmeral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a unidade escolar necessita  de uma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9:00Z</dcterms:modified>
  <cp:revision>4</cp:revision>
  <dc:subject/>
  <dc:title/>
</cp:coreProperties>
</file>