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663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de Santa Bárbara d’Oeste/SP, que se proceda a pintura interna e externa na EMEFEI Profª Maria Augusta C. Camargo Bilia localizado na Av. da Amizade, 3400 – Pq. Planalto;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que realize pintura interna e externa na EMEFEI Profª Maria Augusta C. Camargo Bilia localizado na Av. da Amizade, 3400 – Pq. Planalt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  <w:lang w:val="pt-BR"/>
        </w:rPr>
        <w:t xml:space="preserve">Em visita à escola, verificamos que a unidade escolar necessita  de uma pintura geral, interna e externa. 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ambiente escolar deve ser alegre, agradável e acolhedor, e o uso das cores e desenhos durante os estudos das crianças tem efeitos positivos imensuráveis em vários aspectos da aprendizagem, além de trazer bem-estar para os profissionais que ali atuam e para as crianças.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or isso, solicitamos a execução do serviço.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6 de Abril de 2018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3:31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8-04-06T19:29:00Z</dcterms:modified>
  <cp:revision>6</cp:revision>
  <dc:subject/>
  <dc:title/>
</cp:coreProperties>
</file>