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62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/SP, que se proceda a colocação de portão em algumas salas da EMEI Dona Maria Araújo localizado na Rua Maceió, 455 – Planalto do Sol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realize a colocação de portão em algumas salas da EMEI Dona Maria Araújo localizado na Rua Maceió, 455 – Planalto do Sol;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ab/>
        <w:tab/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Em visita à escola, verificamos que algumas salas não tem o portão de proteção na porta. É importante essa proteção para que a porta fique aberta, principalmente na hora do sono das criança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isso, solicitamos a execução do serviço.</w:t>
      </w:r>
    </w:p>
    <w:p>
      <w:pPr>
        <w:pStyle w:val="Recuodecorpodetexto2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6 de Abril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6:2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4-06T19:29:00Z</dcterms:modified>
  <cp:revision>6</cp:revision>
  <dc:subject/>
  <dc:title/>
</cp:coreProperties>
</file>