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a pintura das salas que ainda faltam pintar na EMEI Dona Maria Araújo localizado na Rua Maceió, 455 – Planalto do Sol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a pintura do restante das salas que ainda faltam pintar na EMEI Dona Maria Araújo localizado na Rua Maceió, 455 – Planalto do Sol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a unidade escolar necessita  de pintura em algumas salas, como as salas do maternal, pois estão com a parede bem deteriorad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s estudos das crianças tem efeitos positivos imensuráveis em vários aspectos da aprendizagem, além de trazer bem-estar para os profissionais que ali atuam e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1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9:29:00Z</dcterms:modified>
  <cp:revision>4</cp:revision>
  <dc:subject/>
  <dc:title/>
</cp:coreProperties>
</file>