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aquisição de novos colchões para a EMEI Dona Maria Araújo localizado na Rua Maceió, 455 – Planalto do So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dquira novos colchões para a EMEI Dona Maria Araújo localizado na Rua Maceió, 455 – Planalto do Sol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alguns colchões utilizados pelas crianças estão sem a capa de proteção, apenas com a espuma. É utilizado pano para proteger, porém os colchões já estão velhos e necessitam de troca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ndo assim solicitamos a compra do produ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8:00Z</dcterms:modified>
  <cp:revision>4</cp:revision>
  <dc:subject/>
  <dc:title/>
</cp:coreProperties>
</file>