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conserto ou troca dos cintos de segurança das cadeiras acopladas nas mesas da EMEI Dona Maria Araújo localizado na Rua Maceió, 455 – Planalto do So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realize conserto ou troca dos cintos de segurança das cadeiras acopladas nas mesas da </w:t>
      </w:r>
      <w:r>
        <w:rPr>
          <w:rFonts w:cs="Arial" w:ascii="Arial" w:hAnsi="Arial"/>
          <w:sz w:val="24"/>
          <w:szCs w:val="24"/>
        </w:rPr>
        <w:t>EMEI Dona Maria Araújo localizado na Rua Maceió, 455 – Planalto do So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 escola, verificamos que várias cadeiras que são acopladas à mesa estão com cintos de segurança danificados, não podendo ser utilizadas, pois coloca em risco a segurança d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com urgência a troca dos mesm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8:00Z</dcterms:modified>
  <cp:revision>5</cp:revision>
  <dc:subject/>
  <dc:title/>
</cp:coreProperties>
</file>