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a limpeza e roçagem da área em torno da unidade escolar EMEFEI Profª Maria Augusta C. Camargo Bilia localizado na Av. da Amizade, 3400 – Pq. Planalt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roçagem e limpeza em torno da unidade escolar EMEFEI Profª Maria Augusta C. Camargo Bilia localizado na Av. da Amizade, 3400 – Pq. Planal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imos que a área em torno da unidade escolar na Av. João Luiz Mazer está com vegetação alta e necessita de limpeza e roçagem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9:28:00Z</dcterms:modified>
  <cp:revision>6</cp:revision>
  <dc:subject/>
  <dc:title/>
</cp:coreProperties>
</file>