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pintura interna e externa na EMEFEI Profª Sônia Bataglia Cardoso localizado na Rua Araraquara, 302 – Santa Rosa 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pintura interna e externa na EMEFEI Profª Sônia Bataglia Cardoso localizado na Rua Araraquara, 302 – Santa Rosa I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é muito antigo, as paredes estão com a pintura depreciativa necessitando assim, de uma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8:00Z</dcterms:modified>
  <cp:revision>6</cp:revision>
  <dc:subject/>
  <dc:title/>
</cp:coreProperties>
</file>