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e seus órgãos competentes, que proceda a manutenção dos computadores da sala de informática a EMEFEI Profª Sônia Bataglia Cardoso localizado na Rua Araraquara, 302 – Santa Rosa I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manutenção de computadores da sala de informática a EMEFEI Profª Sônia Bataglia Cardoso localizado na Rua Araraquara, 302 – Santa Rosa I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m visita à escola, verificamos que vários computadores estão parados necessitando de manutenção. Os alunos ficam agrupados em uma mesma máquina, podendo prejudicar na aprendizagem. 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Por isso pedimos </w:t>
      </w:r>
      <w:r>
        <w:rPr>
          <w:rFonts w:cs="Arial" w:ascii="Arial" w:hAnsi="Arial"/>
          <w:b/>
          <w:i/>
          <w:lang w:val="pt-BR"/>
        </w:rPr>
        <w:t>URGÊNCIA</w:t>
      </w:r>
      <w:r>
        <w:rPr>
          <w:rFonts w:cs="Arial" w:ascii="Arial" w:hAnsi="Arial"/>
          <w:lang w:val="pt-BR"/>
        </w:rPr>
        <w:t xml:space="preserve"> na manutenção destes computadores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9:27:00Z</dcterms:modified>
  <cp:revision>6</cp:revision>
  <dc:subject/>
  <dc:title/>
</cp:coreProperties>
</file>