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estudos para construção de mais salas na EMEFEI Profª Sônia Bataglia Cardoso localizado na Rua Araraquara, 302 – Santa Rosa 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estudos para a construção de mais salas na EMEFEI Profª Sônia Bataglia Cardoso localizado na Rua Araraquara, 302 – Santa Rosa I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unidade escolar tem extrema necessidade de mais espaço para desenvolver suas atividades com maior qualidad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mesma sala é usada para sala de reforço, biblioteca e sala de reunião. Outra sala é dividida com a coordenação e sala de professor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rescindível a construção de mais salas para adequar esses espaços e melhoria no trabalho dos profissionais e bem-estar das crianças.</w:t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>Considerando que, ao lado da unidade existe uma área pública que poderia ser usada para a ampliaçã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7:00Z</dcterms:modified>
  <cp:revision>11</cp:revision>
  <dc:subject/>
  <dc:title/>
</cp:coreProperties>
</file>