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e aos órgãos competentes, que realize operação tapa-buracos, em buraco aberto pelo DAE na Rua Araraquara, 291 – Santa Rosa I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, na Rua Araraquara, 291 – Santa Rosa 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oradores procuraram este vereador para informar sobre a situação que se encontra o endereço acima citado, solicitando o reparo d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Abril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42560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27:00Z</dcterms:modified>
  <cp:revision>6</cp:revision>
  <dc:subject/>
  <dc:title/>
</cp:coreProperties>
</file>