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execute a construção de um abrigo com cobertura e assento em ponto de ônibus na Av. Santa Bárbara em frente ao Salão “Ypê”, bairro Jd. Pérol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construa um abrigo com cobertura e assento em ponto de ônibus; localizado na Av. Santa Bárbara em frente ao Salão “Ypê”, Jd. Pérol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essas providências, pois, a falta de abrigo nesse ponto de ônibus está causando transtornos às pessoas que frequentam o local, principalmente nos dias de sol muito quente ou de chuva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7:00Z</dcterms:modified>
  <cp:revision>7</cp:revision>
  <dc:subject/>
  <dc:title/>
</cp:coreProperties>
</file>