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9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m ponte de madeira localizada entre os bairros rurais Caiubi e vale das Cigarra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anutenção em ponte de madeira localizada entre os bairros rurais Caiubi e vale das Cigarras, neste municí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 ambos os bairro em visita do vereador pelos bairros rurais da cidade, voltaram a perguntar sobre a demora na manutenção da ponte que continua sem as grades de proteção e a mesma é utilizada por crianças , jovens e adultos que estudam, moram e trabalham em ambos os bairr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amos os pedidos de melhorias de indicações feitas  (510/2017 e 449/2018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698750" cy="481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8:36:00Z</dcterms:modified>
  <cp:revision>5</cp:revision>
  <dc:subject/>
  <dc:title/>
</cp:coreProperties>
</file>