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9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que possa ser realizado em caráter emergencial reparos e melhorias nas ruas do bairro chácara Recreio Cruzeiro do Sul ( Flávio Sans e  Anália de Luca Furlan)  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que seja realizado em caráter emergencial reparos e melhorias nas ruas do bairro chácara Recreio Cruzeiro do Sul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ós 4 meses voltamos a reitera o pedido dos moradores da ruas do bairro Cruzeiro do Sul, principalmente  das ruas Flávio Sans e  Anália de Luca Fur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do o senhor esteve aqui no inicio do ano o senhor viu o estado das ruas, e agora está pior, pedimos por favor que nos ajudem, pagamos nossos impostos, por favor venham arrumar as ruas, não aguentamos mais mandarmos nos veículos para a oficina, a escorrer no barro, a atolarmos e etc”, desabafou uma morador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997835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042285" cy="541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8:36:00Z</dcterms:modified>
  <cp:revision>4</cp:revision>
  <dc:subject/>
  <dc:title/>
</cp:coreProperties>
</file>