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 queimada em poste localizado na Rua João Gonçalves Barroso esquina com a Avenida Cândido Bignotto, no bairro rural Cruzeiro do Sul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 queimada em poste localizado na Rua João Gonçalves Barroso esquina com a Avenida Cândido Bignotto, no bairro rural Cruzeiro do Sul,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os quais o vereador conversou no bairro reclamaram na demora na troca das lâmpadas queimadas. No endereço acima citado, a lâmpada está há meses queimada e até o momento não efetuaram a troca, o caminhão quando passa pelo bairro solicitamos a troca, mas somos ignorados. “Fico preocupada com os meus filhos que estudam na cidade e chegam tarde, ficamos acordados esperando, porque sabemos dos perigos no dia de hoje”, reclamou a senhora Fátima, moradora no bair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47645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8:35:00Z</dcterms:modified>
  <cp:revision>4</cp:revision>
  <dc:subject/>
  <dc:title/>
</cp:coreProperties>
</file>