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8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exames de eletroneuromiografia e RNM da coluna para o munícipe Sr. Sandro Bellac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s de eletroneuromiografia e RNM da coluna para o munícipe Sr. Sandro Bellacos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Sandro Bellacosa reivindica agilização no agendamento de exames de eletroneuromiografia e ressonância magnética da coluna. Os pedidos foram protocolados no Centro Médico de Especialidades no dia 7 de fevereiro de 2018 e até o momento ele não obteve nenhuma resposta. Telefone de contato: (19) 99728-023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5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17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04-06T18:13:00Z</dcterms:modified>
  <cp:revision>3</cp:revision>
  <dc:subject/>
  <dc:title/>
</cp:coreProperties>
</file>