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8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notificação aos proprietários de terrenos no loteamento Jardim Souza Queiroz para que façam a limpeza do mato alto em seus imó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notificação aos proprietários de terrenos no loteamento Jardim Souza Queiroz para que façam a limpeza do mato alto em seus imóve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a Sra. Paula, reclamam dos bichos peçonhentos – ratazanas e cobras - que invadem as residências por conta do mato alto nas propriedades não cuidadas pelos seus donos. Eles reivindicam que o setor competente notifique os proprietários de imóveis para que realizem a limpeza do mato alto, a fim de evitar transtornos aos moradores vizinh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5 de abril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12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4-06T18:13:00Z</dcterms:modified>
  <cp:revision>3</cp:revision>
  <dc:subject/>
  <dc:title/>
</cp:coreProperties>
</file>