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ao lado da passarela sobre a SP-304, na frente da Faculdade Anhanguera,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ao lado da passarela sobre a SP-304, que dá acesso à Faculdade Anhanguera, n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Sra. Maria Luiza, reclamam de lâmpada queimada ao lado da passarela que dá acesso à Faculdade Anhanguera, no Distrito Industrial. O local recebe grande movimento de pessoas – trabalhadores e alunos, e é muito escuro, oferecendo riscos à segurança dos transeuntes. Por esta razão, pedem providências urgentes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5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5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4-06T18:13:00Z</dcterms:modified>
  <cp:revision>3</cp:revision>
  <dc:subject/>
  <dc:title/>
</cp:coreProperties>
</file>