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8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tirada de terra sobre a calçada na Estrada do Barreirinh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retirada de terra sobre a calçada, ao lado de Condomínio Residencial, na Estrada do barreirinh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clamam de terre amontoada na calçada da Estrada do Barreirinho impedindo a passagem de pedestres que são obrigados a andar na rua nesse trecho correndo riscos de acidentes. Por esta razão, pedem providências urgentes da Administração Municipal para proceder a retirada ou notificar o responsável, se particular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2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4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4-06T18:12:00Z</dcterms:modified>
  <cp:revision>3</cp:revision>
  <dc:subject/>
  <dc:title/>
</cp:coreProperties>
</file>