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a folha de pagamento de servidores, dívidas com fornecedores e as condições de segurança da antiga Usina Santa Bárbara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questionado por munícipes sobre o montante de recursos gasto com a folha de pagamento dos servidores públicos municip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fundamental a informação sobre o montante das dívidas da Administração Municipal junto aos fornece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ntiga Usina Santa Bárbara é o local escolhido pela Prefeitura para a realização de eventos de porte d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é importante saber quais foram os percentuais de aumento e/ou reposição salarial concedidos ao funcionalismo municipal nos últimos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is os valores, o percentual da folha de pagamento da Prefeitura, nos anos de 2012, 2013, 2014, 2015, 2016 e 2017? Valores referentes ao percentual de despesas da Prefeitur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is as dívidas da Prefeitura junto a fornecedores de 2012 a 2017? Qual é o montante atual das dívidas com os fornecedor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is foram os percentuais de aumento/reposição salarial que foram concedidos aos funcionários públicos municipais nos anos de 2013, 2014, 2015, 2016 e 2017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Nesse período, houve algum ganho real ou apenas repasse do índice inflacionário? Se houve ganho real, qual foi o percentu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 Quanto à antiga Usina Santa Bárbara, em 2013, a Prefeitura informou que a Feira das Nações estava suspensa porque o Corpo de Bombeiros tinha proibido o evento por questões de segurança. Depois disso, a Prefeitura realizou diversos eventos no local, tais como: Exposição de Carros Antigos, Festa da Negadinha da Usina, Rock Fest e Via Crucis. O que foi feito na antiga usina para resolver o problema da segurança no local e porque a Feira das Nações não voltou ao calendário de eventos d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7º) Há alguma previsão da Feira das Nações voltar a ser realizada no município?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abril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04:00Z</dcterms:created>
  <dc:creator>===</dc:creator>
  <dc:description/>
  <cp:keywords/>
  <dc:language>en-US</dc:language>
  <cp:lastModifiedBy>Cíntia Kreft Andrade</cp:lastModifiedBy>
  <cp:lastPrinted>2016-01-08T15:06:00Z</cp:lastPrinted>
  <dcterms:modified xsi:type="dcterms:W3CDTF">2018-04-06T16:01:00Z</dcterms:modified>
  <cp:revision>9</cp:revision>
  <dc:subject/>
  <dc:title/>
</cp:coreProperties>
</file>