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5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De informações quanto à provável aplicação de veneno a EMEI “Profa. Clotilde Teixeira Cullen” durante horário de aula, que culminou em servidores passando mal, gerando pânico entre pais e aluno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-se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>, na manhã desta quinta-feira, 05 de abril do corrente ano, servidores da EMEI “Profa. Clotilde Teixeira Cullen”, passaram mal em decorrência da dedetização da unidade escolar realizada um dia antes, sem que houvesse aviso prévio e o consentimento por parte dos servidores e pais de alunos, e;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-se que</w:t>
      </w:r>
      <w:r>
        <w:rPr>
          <w:rFonts w:cs="Arial" w:ascii="Arial" w:hAnsi="Arial"/>
          <w:sz w:val="24"/>
          <w:szCs w:val="24"/>
        </w:rPr>
        <w:t xml:space="preserve">, muitos pais de alunos tiveram que sair de seus trabalhos para buscar os filhos na unidade devido ao risco que corriam de contaminação com o veneno utilizado. Pelo menos duas professoras teriam passado mal e acabaram necessitando de atendimento médico, sendo encaminhadas pelo resgate do Corpo de Bombeiros ao Pronto Socorro Afonso Ramos. 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 –</w:t>
      </w:r>
      <w:r>
        <w:rPr>
          <w:rFonts w:cs="Arial" w:ascii="Arial" w:hAnsi="Arial"/>
          <w:sz w:val="24"/>
          <w:szCs w:val="24"/>
        </w:rPr>
        <w:t xml:space="preserve"> Qual o procedimento padrão para a aplicação de veneno nas unidades escolares adotado pela Municipalidade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2 –</w:t>
      </w:r>
      <w:r>
        <w:rPr>
          <w:rFonts w:cs="Arial" w:ascii="Arial" w:hAnsi="Arial"/>
          <w:sz w:val="24"/>
          <w:szCs w:val="24"/>
        </w:rPr>
        <w:t xml:space="preserve"> Independente do tipo de veneno utilizado, a escola não teria de estar vazia para a correta e segura aplicação do produt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3 – </w:t>
      </w:r>
      <w:r>
        <w:rPr>
          <w:rFonts w:cs="Arial" w:ascii="Arial" w:hAnsi="Arial"/>
          <w:sz w:val="24"/>
          <w:szCs w:val="24"/>
        </w:rPr>
        <w:t xml:space="preserve">No caso da EMEI “Profa. Clotilde Teixeira Cullen”, quem seria o responsável pela comunicação, agendamento do serviço ou mesmo qualquer outro ato que pudesse evitar a confusão ocorrida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4 –</w:t>
      </w:r>
      <w:r>
        <w:rPr>
          <w:rFonts w:cs="Arial" w:ascii="Arial" w:hAnsi="Arial"/>
          <w:sz w:val="24"/>
          <w:szCs w:val="24"/>
        </w:rPr>
        <w:t xml:space="preserve"> Qual tipo de veneno foi utilizado na EMEI “Profa. Clotilde Teixeira Cullen” na data de 05/04/2018, 04/04/2018 ou 03/04/2018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 –</w:t>
      </w:r>
      <w:r>
        <w:rPr>
          <w:rFonts w:cs="Arial" w:ascii="Arial" w:hAnsi="Arial"/>
          <w:sz w:val="24"/>
          <w:szCs w:val="24"/>
        </w:rPr>
        <w:t xml:space="preserve"> Estava agendado o serviço na EMEI “Profa. Clotilde Teixeira Cullen”?  Caso a resposta seja positiva, de quem era a responsabilidade por avisar a direção da escola para suspender as aulas no dia 05/04/2018?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6 –</w:t>
      </w:r>
      <w:r>
        <w:rPr>
          <w:rFonts w:cs="Arial" w:ascii="Arial" w:hAnsi="Arial"/>
          <w:sz w:val="24"/>
          <w:szCs w:val="24"/>
        </w:rPr>
        <w:t xml:space="preserve"> Será aberto procedimento administrativo para apurar os fatos e eventualmente punir o responsável por esta grave negligência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 –</w:t>
      </w:r>
      <w:r>
        <w:rPr>
          <w:rFonts w:cs="Arial" w:ascii="Arial" w:hAnsi="Arial"/>
          <w:sz w:val="24"/>
          <w:szCs w:val="24"/>
        </w:rPr>
        <w:t xml:space="preserve"> Demais informações pertinent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endo: Os questionamentos aqui realizados estão sendo colocados da forma mais didática possível, portanto, requeiro, como forma de respeito ao Poder Legislativo, que as respostas também sejam claras, didáticas e completas.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lácio 15 de Junho - Plenário Dr. Tancredo Neves, 05 de Abril d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lão Motorist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57:00Z</dcterms:created>
  <dc:creator>===</dc:creator>
  <dc:description/>
  <cp:keywords/>
  <dc:language>en-US</dc:language>
  <cp:lastModifiedBy>Cíntia Kreft Andrade</cp:lastModifiedBy>
  <cp:lastPrinted>2018-03-02T15:09:00Z</cp:lastPrinted>
  <dcterms:modified xsi:type="dcterms:W3CDTF">2018-04-06T16:01:00Z</dcterms:modified>
  <cp:revision>4</cp:revision>
  <dc:subject/>
  <dc:title/>
</cp:coreProperties>
</file>