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Nº 4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quer informações acerca da criança Adryan Lança dos Santos, 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N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o Poder Legislativo Municipal, através de seus membros legalmente eleitos pela população, tem como uma de suas atribuições fiscalizarem o Poder Executivo Municipal no âmbito de seus atos;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CONSIDERANDO que este vereador foi procurado pela Sr.ª Eliade Lança dos Santos , munícipe residente sob o endereço Rua João da Silva Cristóvão, nº 562, no bairro Jardim Santa Rita de Cássia, genitora da criança </w:t>
      </w:r>
      <w:r>
        <w:rPr>
          <w:rFonts w:cs="Arial" w:ascii="Arial" w:hAnsi="Arial"/>
          <w:b/>
          <w:sz w:val="18"/>
          <w:szCs w:val="18"/>
        </w:rPr>
        <w:t>Adryan Lança dos Santos</w:t>
      </w:r>
      <w:r>
        <w:rPr>
          <w:rFonts w:cs="Arial" w:ascii="Arial" w:hAnsi="Arial"/>
          <w:sz w:val="18"/>
          <w:szCs w:val="18"/>
        </w:rPr>
        <w:t xml:space="preserve"> data de nascimento 18/05/2017 ID 18492, a qual aguarda por vaga em creche neste município, conforme ID 18492, protocolado nesta Secretaria Municipal de Educação, indicando as Unidades Escolares CIEP Leonel Brizola o CAIC Irmã Dulce;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inda que a família necessita urgentemente da vaga em creche, para que os pais tenham um local para acolhimento das crianças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por fim os pais relataram que trabalham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1º) A Secretaria Municipal de Educação  tem conhecimento do caso de  (Adryan Lança dos Santos) filha da Sr.ª Eliade Lança dos Santos, conforme acima exposto 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2º) Qual a situação do ID  18492, o qual solicita disponibilização de vaga em creche para a criança (Adryan Lança dos Santos)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3º) Qual a situação da solicitação de vaga ainda em espera junto às Unidades Escolares ora indicadas pelos pais para acolhimento da criança (Adryan Lança dos Santos)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4º) Qual prazo para acolhimento da criança no Quadro de Alunos das Creches Municipais (Adryan Lança dos Santos)?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º) Outras informações que julgarem necessárias;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18"/>
          <w:szCs w:val="18"/>
        </w:rPr>
        <w:t>Plenário “Dr. Tancredo Neves”, em 02 de abril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8195</wp:posOffset>
            </wp:positionH>
            <wp:positionV relativeFrom="paragraph">
              <wp:posOffset>38735</wp:posOffset>
            </wp:positionV>
            <wp:extent cx="1320800" cy="6553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-Vereador / Vice Presidente-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567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8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4-04T15:27:00Z</dcterms:modified>
  <cp:revision>25</cp:revision>
  <dc:subject/>
  <dc:title/>
</cp:coreProperties>
</file>